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下击暴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潮而动勇士们的冲锋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潮而动：勇士们的冲锋篇章</w:t>
      </w:r>
      <w:r>
        <w:rPr>
          <w:sz w:val="32"/>
          <w:szCs w:val="32"/>
        </w:rPr>
        <w:t>&lt;/p&gt;&lt;p&gt;&lt;img src="/static-img/9ftdXW4Mgxq2LFEi3xMnJfN5zjC7AM52lhjME9YfesjZoBeAvyDF5Nq1-BWiKvvS.jpeg"&gt;&lt;/p&gt;&lt;p&gt;</w:t>
      </w:r>
      <w:r>
        <w:rPr>
          <w:sz w:val="32"/>
          <w:szCs w:val="32"/>
        </w:rPr>
        <w:t>在人生的长河中，有些时刻我们必须下击暴流，逆着潮流行进。这些时刻往往伴随着挑战和困难，但正是这些艰难的历练铸就了我们的坚韧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名叫艾米丽的女孩，她梦想成为一名职业滑雪教练。然而，在她的家乡，这种职业几乎不存在。而当她决定要去欧洲学习和工作的时候，她面临了一场巨大的挑战：语言障碍、文化差异以及没有任何相关经验。她没有放弃，而是选择了“下击暴流”，积极寻找机会。在几个月的努力后，她不仅学会了德语，还获得了一份在奥地利著名滑雪场作为教练助手的工作。</w:t>
      </w:r>
      <w:r>
        <w:rPr>
          <w:sz w:val="32"/>
          <w:szCs w:val="32"/>
        </w:rPr>
        <w:t>&lt;/p&gt;&lt;p&gt;&lt;img src="/static-img/638O7jSaRuB0O2WNq6VTI_N5zjC7AM52lhjME9YfesimBgN4FjcdY60JKCL6WZz008d6PYQeS9miHIdwf1aviOgtDLdK3AIb2_FqC9PNJj9db4bCdtCA0iQRpKxqWRBIX_2y0gj_-OJvYE-tb1Lv_A.jpeg"&gt;&lt;/p&gt;&lt;p&gt;</w:t>
      </w:r>
      <w:r>
        <w:rPr>
          <w:sz w:val="32"/>
          <w:szCs w:val="32"/>
        </w:rPr>
        <w:t>艾米丽的情况并非孤立事件。在商业世界里，我们也常常看到企业家们为了创业目标，不畏惧风险，“下击暴流”。比如，亚马逊创始人杰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索斯最初的一本书籍销售网站遭到了许多人的怀疑，但他坚持自己的理念，最终成功建立起一个改变世界的大型电子商务帝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个人成长方面，“下击暴流”同样是一种宝贵的人生态度。记得有一个年轻学生，他对数学有着浓厚兴趣，但他的成绩一直不佳。他意识到自己需要改变，所以他开始每天都花时间阅读数学书籍，并且尝试解答一些高级问题。这段时间里，他遇到了许多挫折，但他从未放弃过。他最终通过自己的努力，将成绩提升到了班级前列，这让他的老师和同学都感到惊讶。</w:t>
      </w:r>
      <w:r>
        <w:rPr>
          <w:sz w:val="32"/>
          <w:szCs w:val="32"/>
        </w:rPr>
        <w:t>&lt;/p&gt;&lt;p&gt;&lt;img src="/static-img/P0swM4Yx78Kgqhd9xmNKxPN5zjC7AM52lhjME9YfesimBgN4FjcdY60JKCL6WZz008d6PYQeS9miHIdwf1aviOgtDLdK3AIb2_FqC9PNJj9db4bCdtCA0iQRpKxqWRBIX_2y0gj_-OJvYE-tb1Lv_A.jpeg"&gt;&lt;/p&gt;&lt;p&gt;“</w:t>
      </w:r>
      <w:r>
        <w:rPr>
          <w:sz w:val="32"/>
          <w:szCs w:val="32"/>
        </w:rPr>
        <w:t>下击暴流”的精神，不仅体现在大胆追求梦想上，也体现在克服自我限制和外界阻力上的勇气。当我们面对困难时，要像那些勇士一样，保持坚定的信念，用智慧和行动来突破一切障碍。因为，只有这样，我们才能真正意义上掌握属于自己的命运，让生活中的每一次挑战成为成长与蜕变的机遇。</w:t>
      </w:r>
      <w:r>
        <w:rPr>
          <w:sz w:val="32"/>
          <w:szCs w:val="32"/>
        </w:rPr>
        <w:t>&lt;/p&gt;&lt;p&gt;&lt;a href = "/doc/1335254-</w:t>
      </w:r>
      <w:r>
        <w:rPr>
          <w:sz w:val="32"/>
          <w:szCs w:val="32"/>
        </w:rPr>
        <w:t xml:space="preserve">下击暴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潮而动勇士们的冲锋篇章</w:t>
      </w:r>
      <w:r>
        <w:rPr>
          <w:sz w:val="32"/>
          <w:szCs w:val="32"/>
        </w:rPr>
        <w:t>.doc" rel="alternate" download="1335254-</w:t>
      </w:r>
      <w:r>
        <w:rPr>
          <w:sz w:val="32"/>
          <w:szCs w:val="32"/>
        </w:rPr>
        <w:t xml:space="preserve">下击暴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潮而动勇士们的冲锋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